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 1437, de 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71755</wp:posOffset>
                </wp:positionV>
                <wp:extent cx="325755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395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instalação e a manutenção de pavimentação com lajotas na Rua Espirito Santo, altura do nº 496, localizada no Bairro Cibratel I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6.5pt;height:97.6pt;mso-wrap-distance-left:9.05pt;mso-wrap-distance-right:9.05pt;mso-wrap-distance-top:0pt;mso-wrap-distance-bottom:0pt;margin-top:5.6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instalação e a manutenção de pavimentação com lajotas na Rua Espirito Santo, altura do nº 496, localizada no Bairro Cibratel I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/>
        <w:t xml:space="preserve"> </w:t>
      </w:r>
      <w:r>
        <w:rPr>
          <w:rFonts w:cs="Arial"/>
        </w:rPr>
        <w:t>o serviço de instalação e a manutenção de pavimentação com lajotas na Rua Espirito Santo, altura do número 496, localizada no Bairro Cibratel II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/>
        </w:rPr>
        <w:t xml:space="preserve">A indicação se faz necessária devida grande número de reclamações feitas por moradores do local, onde reclamam que foi feito pela prefeitura o serviço na rua onde foram retiradas as lajotas e não foi recolocada. 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A Tal indicação visa a melhoria nas condições de tráfego no local, em especial para as pessoas que por ali circulam e principalmente residem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21 de Novembro de 2018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7:00Z</dcterms:created>
  <dc:creator>user</dc:creator>
  <dc:description/>
  <cp:keywords/>
  <dc:language>en-US</dc:language>
  <cp:lastModifiedBy>Fabiana da Silva F Santos</cp:lastModifiedBy>
  <cp:lastPrinted>2018-11-13T13:37:00Z</cp:lastPrinted>
  <dcterms:modified xsi:type="dcterms:W3CDTF">2018-11-13T15:37:00Z</dcterms:modified>
  <cp:revision>3</cp:revision>
  <dc:subject/>
  <dc:title>PREFEITURA MUNICIPAL DE ITANHAÉM</dc:title>
</cp:coreProperties>
</file>